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河南省大中小学国家安全教育教学指导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家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60"/>
        <w:gridCol w:w="356"/>
        <w:gridCol w:w="544"/>
        <w:gridCol w:w="360"/>
        <w:gridCol w:w="540"/>
        <w:gridCol w:w="718"/>
        <w:gridCol w:w="350"/>
        <w:gridCol w:w="192"/>
        <w:gridCol w:w="1229"/>
        <w:gridCol w:w="31"/>
        <w:gridCol w:w="1620"/>
      </w:tblGrid>
      <w:tr>
        <w:trPr>
          <w:trHeight w:val="5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中宋"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2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中宋"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2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学历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详细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联系方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电话（手机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邮编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电子邮箱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6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和学术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主要业绩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本人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375" w:hanging="5375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华文中宋"/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  <w:szCs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70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华文中宋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  <w:szCs w:val="24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县级教育行政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1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01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60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华文中宋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  <w:szCs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>市级教育行政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ind w:firstLine="5155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cs="华文中宋"/>
                <w:spacing w:val="-1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5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注：此表正反面打印。</w:t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8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文印员</dc:creator>
  <dc:description/>
  <cp:keywords/>
  <dc:language>en-US</dc:language>
  <cp:lastModifiedBy>文印员</cp:lastModifiedBy>
  <cp:lastPrinted>2021-05-21T16:24:00Z</cp:lastPrinted>
  <dcterms:modified xsi:type="dcterms:W3CDTF">2021-07-16T07:55:00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