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附件 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河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南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省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教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育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02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年度教育法治专项课题研究项目指南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马克思主义法治理论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习近平法治思想理论和实践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习近平法治思想精神内涵与时代特色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习近平法治思想在教育领域实践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以法治思维推进教育治理体系和治理能力现代化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学生宪法教育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新时代教育普法体制机制创新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学生法治实践教育及案例教学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学生法治思维和行为习惯养成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学生法治教育针对性、实效性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刑事责任年龄降低与中小学法治教育衔接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全面依法治国背景下大中小学法治课程体系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加强法治教育师资队伍建设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教师法治教育教学能力提升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依法治教、依法治校实践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中小学法治副校长工作机制研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、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学校法律风险防控体系建设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新时代高校章程建设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师生权益保护制度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未成年保护法实施问题及对策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防范校园欺凌体制机制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中小学教育惩戒机制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校规校纪中的惩戒合理性审查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学术不端的处理机制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学校法治教育与家庭教育、社会教育的互动机制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35:46Z</dcterms:created>
  <dc:creator>Administrator</dc:creator>
  <dc:description/>
  <dc:language>en-US</dc:language>
  <cp:lastModifiedBy>燕子</cp:lastModifiedBy>
  <dcterms:modified xsi:type="dcterms:W3CDTF">2021-10-20T06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CAB3326E94935BFAC264C72050A39</vt:lpwstr>
  </property>
  <property fmtid="{D5CDD505-2E9C-101B-9397-08002B2CF9AE}" pid="3" name="KSOProductBuildVer">
    <vt:lpwstr>2052-11.1.0.10938</vt:lpwstr>
  </property>
</Properties>
</file>