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>×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</w:rPr>
        <w:t>单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劳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节假期值班表</w:t>
      </w:r>
    </w:p>
    <w:tbl>
      <w:tblPr>
        <w:tblW w:w="1269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29"/>
        <w:gridCol w:w="2252"/>
        <w:gridCol w:w="1382"/>
        <w:gridCol w:w="1571"/>
        <w:gridCol w:w="2013"/>
        <w:gridCol w:w="2007"/>
      </w:tblGrid>
      <w:tr>
        <w:trPr>
          <w:trHeight w:val="95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8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值班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带班领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8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班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班人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8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8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值班地点</w:t>
            </w:r>
          </w:p>
        </w:tc>
      </w:tr>
      <w:tr>
        <w:trPr>
          <w:trHeight w:val="5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28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值班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8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值班期间要保证通信通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切忌漏接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8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值班人员要按时到岗，做好值班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8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值班人员在值班期间要加强安全检查，注意防火、防盗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8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遇到突发事件，要及时向总值班室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8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校总值班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3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88917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传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3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17809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7:00Z</dcterms:created>
  <dc:creator>Administrator</dc:creator>
  <dc:description/>
  <dc:language>en-US</dc:language>
  <cp:lastModifiedBy>梦人</cp:lastModifiedBy>
  <dcterms:modified xsi:type="dcterms:W3CDTF">2024-04-22T00:38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6F1121E7A4C50A223D44A0DE7365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